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-635</wp:posOffset>
            </wp:positionV>
            <wp:extent cx="6247765" cy="8505825"/>
            <wp:effectExtent l="0" t="0" r="0" b="0"/>
            <wp:wrapNone/>
            <wp:docPr id="1" name="Wed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d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7700645</wp:posOffset>
                </wp:positionV>
                <wp:extent cx="614172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The Lord say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72"/>
                              </w:rPr>
                              <w:t>"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16"/>
                                <w:szCs w:val="116"/>
                              </w:rPr>
                              <w:t>I will guide y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72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72"/>
                              </w:rPr>
                              <w:t>Psalm 32:8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72"/>
                                <w:vertAlign w:val="subscript"/>
                              </w:rPr>
                              <w:t xml:space="preserve"> 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71pt;mso-wrap-distance-left:9.05pt;mso-wrap-distance-right:9.05pt;mso-wrap-distance-top:0pt;mso-wrap-distance-bottom:0pt;margin-top:606.3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The Lord say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72"/>
                        </w:rPr>
                        <w:t>"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16"/>
                          <w:szCs w:val="116"/>
                        </w:rPr>
                        <w:t>I will guide you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72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72"/>
                        </w:rPr>
                        <w:t>Psalm 32:8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72"/>
                          <w:vertAlign w:val="subscript"/>
                        </w:rPr>
                        <w:t xml:space="preserve"> 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41:00Z</dcterms:created>
  <dc:creator>Delwyn McPaul</dc:creator>
  <dc:description/>
  <dc:language>en-US</dc:language>
  <cp:lastModifiedBy>Delwyn McPaul</cp:lastModifiedBy>
  <cp:lastPrinted>2009-04-17T16:08:00Z</cp:lastPrinted>
  <dcterms:modified xsi:type="dcterms:W3CDTF">2013-04-05T00:39:00Z</dcterms:modified>
  <cp:revision>5</cp:revision>
  <dc:subject/>
  <dc:title/>
</cp:coreProperties>
</file>